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28"/>
          <w:szCs w:val="128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128"/>
          <w:szCs w:val="128"/>
        </w:rPr>
        <w:t>山东财经大学</w:t>
      </w:r>
      <w:r>
        <w:rPr>
          <w:rFonts w:ascii="华文中宋" w:hAnsi="华文中宋" w:cs="华文中宋" w:eastAsia="华文中宋"/>
          <w:b/>
          <w:color w:val="FF0000"/>
          <w:w w:val="66"/>
          <w:sz w:val="96"/>
          <w:szCs w:val="96"/>
        </w:rPr>
        <w:t>（筹）</w:t>
      </w:r>
      <w:r>
        <w:rPr>
          <w:rFonts w:ascii="华文中宋" w:hAnsi="华文中宋" w:cs="华文中宋" w:eastAsia="华文中宋"/>
          <w:b/>
          <w:color w:val="FF0000"/>
          <w:w w:val="66"/>
          <w:sz w:val="128"/>
          <w:szCs w:val="128"/>
        </w:rPr>
        <w:t>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w w:val="66"/>
          <w:sz w:val="144"/>
          <w:szCs w:val="144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政教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新宋体" w:cs="宋体"/>
          <w:b/>
          <w:b/>
          <w:bCs/>
          <w:color w:val="FF0000"/>
          <w:w w:val="66"/>
          <w:kern w:val="0"/>
          <w:sz w:val="36"/>
          <w:szCs w:val="36"/>
          <w:lang w:val="en-US" w:eastAsia="en-US"/>
        </w:rPr>
      </w:pPr>
      <w:r>
        <w:rPr>
          <w:rFonts w:eastAsia="新宋体" w:cs="宋体" w:ascii="宋体" w:hAnsi="宋体"/>
          <w:b/>
          <w:bCs/>
          <w:color w:val="FF0000"/>
          <w:w w:val="66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15.6pt" to="444.8pt,15.6pt" stroked="t" o:allowincell="f" style="position:absolute">
                <v:stroke color="#ff1f1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印发《山东财经大学（筹）考试工作规范》的通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职能部门、各直属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现将《山东财经大学（筹）考试工作规范》印发给你们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1"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十二月二十二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4240" w:leader="none"/>
        </w:tabs>
        <w:spacing w:lineRule="exact" w:line="52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u w:val="single"/>
        </w:rPr>
        <w:t>主题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考试  规范  通知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山东财经大学（筹）校长办公室         </w:t>
      </w:r>
      <w:r>
        <w:rPr>
          <w:rFonts w:eastAsia="仿宋_GB2312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2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打字：孙咏梅                       校对：姜栋献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财经大学（筹）考试工作规范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工作主要由考试组织、命题、试卷印制、学生考试资格审查、考试实施、试卷评阅、试卷及成绩分析、试卷保管等环节组成。考试工作规范包括以下几个方面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的考试工作在学校分管教学副校长的领导下，由教务处会同各学院，对考试的全过程进行管理，具体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务处负责安排考试时间和编排考场、印制试卷等管理工作。各学院负责命题、确定监考人员、检查考试纪律、评卷、成绩登录、考试分析、试卷保存等各项具体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学院应在考试前召开教师和学生动员大会，培训监考人员，向学生公布考场纪律及作弊处理的有关规定，做好考试的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行考场巡视制度。考试期间，教学督导委员会、教务处和各学院要派出巡考人员，检查各个考场的考试组织与考场纪律情况。</w:t>
      </w:r>
      <w:r>
        <w:rPr>
          <w:rFonts w:ascii="仿宋_GB2312" w:hAnsi="仿宋_GB2312" w:eastAsia="仿宋_GB2312"/>
          <w:color w:val="FF0000"/>
          <w:sz w:val="32"/>
          <w:szCs w:val="32"/>
        </w:rPr>
        <w:t>各学院巡视小组由院长（副院长）、党总支书记（副书记）、学生工作办公室主任</w:t>
      </w:r>
      <w:r>
        <w:rPr>
          <w:rFonts w:eastAsia="仿宋_GB2312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团总支书记</w:t>
      </w:r>
      <w:r>
        <w:rPr>
          <w:rFonts w:eastAsia="仿宋_GB2312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eastAsia="仿宋_GB2312"/>
          <w:color w:val="FF0000"/>
          <w:sz w:val="32"/>
          <w:szCs w:val="32"/>
        </w:rPr>
        <w:t>和辅导员组成</w:t>
      </w:r>
      <w:r>
        <w:rPr>
          <w:rFonts w:ascii="仿宋_GB2312" w:hAnsi="仿宋_GB2312" w:eastAsia="仿宋_GB2312"/>
          <w:color w:val="FF00FF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学院须将巡视小组及工作安排情况提前报教务处备案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命题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试题考核内容要覆盖教学大纲规定的基本内容，处理好知识与能力、理论与实践的相互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试题有合理的难度和区分度，“三基”部分（基础知识、基本理论、基本技能）、综合运用和提高（扩展）部分具有合理的比例，其难易程度分别为易、中、难；在试题比例中，基础课试卷考核知识和考核能力的试题比例一般控制在</w:t>
      </w:r>
      <w:r>
        <w:rPr>
          <w:rFonts w:eastAsia="仿宋_GB2312" w:ascii="仿宋_GB2312" w:hAnsi="仿宋_GB2312"/>
          <w:sz w:val="32"/>
          <w:szCs w:val="32"/>
        </w:rPr>
        <w:t>8∶2</w:t>
      </w:r>
      <w:r>
        <w:rPr>
          <w:rFonts w:ascii="仿宋_GB2312" w:hAnsi="仿宋_GB2312" w:eastAsia="仿宋_GB2312"/>
          <w:sz w:val="32"/>
          <w:szCs w:val="32"/>
        </w:rPr>
        <w:t>左右，专业课试卷的一般控制在</w:t>
      </w:r>
      <w:r>
        <w:rPr>
          <w:rFonts w:eastAsia="仿宋_GB2312" w:ascii="仿宋_GB2312" w:hAnsi="仿宋_GB2312"/>
          <w:sz w:val="32"/>
          <w:szCs w:val="32"/>
        </w:rPr>
        <w:t>7∶3</w:t>
      </w:r>
      <w:r>
        <w:rPr>
          <w:rFonts w:ascii="仿宋_GB2312" w:hAnsi="仿宋_GB2312" w:eastAsia="仿宋_GB2312"/>
          <w:sz w:val="32"/>
          <w:szCs w:val="32"/>
        </w:rPr>
        <w:t>左右；主、客观题所占分值比例一般应在</w:t>
      </w:r>
      <w:r>
        <w:rPr>
          <w:rFonts w:eastAsia="仿宋_GB2312" w:ascii="仿宋_GB2312" w:hAnsi="仿宋_GB2312"/>
          <w:sz w:val="32"/>
          <w:szCs w:val="32"/>
        </w:rPr>
        <w:t>5∶5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题型要多样化，一般可采用填空题、选择题、判断题、简答题、论述题、分析题、案例题、计算题等题型中的若干项。每份试卷原则上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题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每门考试课程同时编制出两套难度、题量适度且以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卷标识的课程考试卷，两套试卷的重复率不超过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各个试题要相对独立，不能互给提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近三年考试试卷内容的重复率不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试卷一律采用学校规定的试卷样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集中考试命题一般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钟确定题量，随堂考试命题一般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确定题量，试卷总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如有特殊情况，应经课程所在学院分管教学的副院长批准，报教务处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试题要经过教研室主任、分管教学的副院长两级审查，并在试题封面签字确认。考试前，教务处应对全校考试试题组织专家进行抽查，抽查不合格者，重新命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凡课程学分、大纲、结束时间基本相同的课程视为同一课程，其考试均应使用同一试卷并在同一时间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在命题的同时，要制定评分标准和标准答案（客观性试题）或参考答案（主观性试题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考试命题工作一般应在考试实施五周前完成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试卷印制及保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务处从同一课程的试卷中随机抽取一套作为期末考试的试卷，试卷由教务处统一印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加强试题的保密工作。命题、审题、印刷和保管等接触试题的所有人员，必须提高保密意识，严格遵守保密纪律，不得以任何形式向学生暗示或泄漏试题内容，违者追究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考试期间，各学院要按照相关的保密要求专门设置存放试卷的地点，专人保管，确保试卷的安全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学生考试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凡正式参加课程教学活动，出勤和完成作业情况符合学籍管理规定的学生（包括经学校批准正式办理进修手续的人员），均可参加课程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下列情形之一的学生，不得参加考试，该课程不得取得学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旷课时数达该课程计划时数的四分之一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累计缺课时数达该课程计划时数三分之一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缺交平时作业三分之一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未经选课程序认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因学籍变动未获批准复学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任课教师应根据学生学籍管理有关规定，在考试前两周内做好学生考试资格的审查，把应取消考试资格的学生名单（注明原因），送开课学院办公室，经开课学院分管教学的副院长审定后，于考试前一周内通知学生，并报教务处备案，任课教师在该学生的成绩报告单上注明“取消考试资格”字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生因病或其他原因不能参加考核时，须持有关证明（因病缓考须学校医院证明），在考试前提出缓考申请，经学生所在学院签字同意并经教务处处长批准后方可缓考，否则按旷考论。因事一般不准予缓考。缓考随下一学期同一课程补考进行，缓考不及格的学生，不再安排补考，必要时可进行重修；学生未履行缓考手续而不参加考试者，视作缺考，成绩按零分计入成绩档案。缺考学生不允许参加补考，可参加正常的重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有考试资格的学生须持学生证和身份证进入指定考场应考，证件不全者，须提供相应的合法证明，否则，不准进入考场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考试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试时间依据当年校历安排，期末考试在学期的最后两周进行。所有课程原则上不允许提前考试。因特殊情况确需提前考试的，由任课教师提出书面申请，学院主管领导批准后，报教务处考务科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试可采用闭卷笔试、开卷笔试、口试、笔试与口试相结合、答辩、操作演示、撰写论文等形式。采用何种形式，由主讲教师提出，填写《山东财经大学（筹）口试考试申请表》、《山东财经大学（筹）开卷考试申请表》、《山东财经大学（筹）机上考试申请表》，经教研室同意并由分管教学的副院长签字后，报教务处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学院应在考试前根据教务处的考试安排确定监考教师。每个考场要配备两名（人数较多的考场应配备三名或三名以上）监考人员。监考人员一经确定，不得擅自调换。监考人员调换，须由本人提出申请，学院分管教学的副院长签字，到教务处办理调换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考场的考生座位由监考人员按考试要求进行编排。闭卷考试每个考生座位左右要间隔一个位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每门课程考试期间，教研室须指定一名任课教师负责检查考题质量，解答有关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监考人员守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监考人员须提前十五分钟领取试卷，到达考场，做好考试前的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前十分钟，监考人员应组织考生入场，仔细查验学生的有效证件（学生证和身份证），拒绝无有效证件的学生进入考场考试，安排并检查学生的指定座次，要求学生将学生证和身份证放在课桌的外角；同时督促学生将不应带入考场的物品统一存放在指定地点，认真清理考生附近的座位、窗台和地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试开始前五分钟，向学生宣布本场考试的课程和时间，宣读《山东财经大学（筹）考场规则》，当众启封分发试卷，如发现试卷与本场考试安排不符或试卷份数不足，应立即报教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生得到试卷后，监考人员应及时提醒和督促学生在试卷规定位置填写学号、姓名等考生信息，检查试卷是否有缺页、漏页、缺题现象；如发现试卷有缺页、漏页或缺题等情况，应及时调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考试开始后，逐个核对学生的学生证和身份证是否与学生本人相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指导学生按要求填写考生签到表，核对考生签到姓名、证件姓名与试卷姓名是否一致。如发现问题及时纠正或报告考场负责人处理。考试期间，监考人员有权制止除主考、巡视员外的任何人员进入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考试开始十五分钟后，迟到考生不准入场，考试开始三十分钟后考生方可交卷离场，监考人员应清点实际参加考试的学生人数，收回缺考试卷，在《考场情况记录表》上注明缺考学生的姓名、学号及实际参加考试的学生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考试过程中如发现学生有违反考试规则的行为，必须立即予以制止；对不服从管理并有违纪舞弊行为者，应收集证据，直接收回试卷，中止该生的考试，并在《考场情况记录表》上予以记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监考人员应认真履行职责，严肃考场纪律，发现有：随身夹（携）带小抄，随身携带书籍、笔记等违纪现象，要立即警告，警告仍不听从者，按作弊论处；发现有：互换答卷，利用纸条传递答案，携带通讯工具，偷看书籍、笔记、小抄或他人试卷，替考等作弊现象，要立即指明其作弊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立即予以制止并收集证据，直接收回试卷，中止该生的考试，并在《考场情况记录表》上予以记载，且在该生试卷上首页的左上角标注“作弊”字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考试期间，监考人员应忠于职守，保持考场安静，不干扰学生答卷，不在考场内吸烟、看书报、打瞌睡、聊天，不做与监考无关的其他事务，不随意离开考场。除试卷印刷模糊不清可当众说明外，不得对试卷内容、题意作任何解释和暗示。考试期间不得以任何借口将试卷带出或传出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考试结束时，应立即要求学生停止答卷。监考人员在查对试卷份数无误后，填写试题袋封面和《考场情况记录表》并签名，然后将试卷送到指定地点。《考场情况记录表》一式两份，其中一份和学生考试签到表随同试卷装入试卷袋内，另外一份送交学生所在学院，由学生所在学院教学秘书转交教务处；如发现作弊现象，教学秘书应于考试结束半小时内，将作弊记录以及作弊证据送交教务处学籍科。任何监考人员对违纪、作弊者不得姑息迁就，不得徇私包庇，违者按学校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监考人员要严格掌握答题时间。考试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应提示考生；考试结束时，监考人员要立即让考生停止答题，不得擅自延长考试时间。确实需要延长考试时间的，由课程所属学院提请，教务处批准后方可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考试结束后，监考人员应认真清点学生所交试卷份数是否与“考生签到表”人数相符，核对无误后，方允许学生离开考场。监考人员应在核对后的“考生签到表”上签字。监考人员应按规定填写好“考场记录”和试卷装订封面后，将试卷送交指定地点，由相关人员验收无误后方结束本场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监考人员因不负责任而造成工作失误的，按照《山东财经大学（筹）教学事故认定和处理暂行办法》进行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考生守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须提前十分钟凭学生证和身份证进入指定考场，按指定的位置就座，认真清理附近的座位、窗台和地面，并将携带的学生证和身份证放在课桌外角备查。对无证进入考场者，取消考试资格，作旷考论处。考试开始后，迟到十五分钟者，不准参加本次考试，作旷考论处。考试开始三十分钟后，考生方可交卷离开考场，离开考场后不得再次进入考场续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应按要求认真填写《考生签到表》，在试卷的指定位置正确填写自己的姓名、学号、班级等。答卷一律用黑色、蓝色钢笔或圆珠笔书写，字迹要工整、清楚。考生将答案一律写在答题纸（卡）上，答在试卷上的无效。考试时不准随意互借文具或计算器，如必须借用，应举手征得监考人员同意，由监考人员检查并传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生应在规定的时间内独立完成答卷。考试期间不得有互相交谈、偷看、夹带和传递、交换等任何形式的违纪、作弊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凡属闭卷考试，考生不得携带任何通讯工具、电子辞典、书籍、报刊、笔记本、小抄等进入考场；已携带者，必须集中放在监考教师指定的位置。考试期间，考生私自随身夹（携）带小抄，随身携带书籍、笔记等，或附近的座位、窗台或地面等处有违纪的物品，凡其内容与考试无关的，一律按违纪论处；凡其内容与考试有关的，一律按作弊论处。考生互换答卷，利用纸条传递答案，携带通讯工具，偷看书籍、笔记、小抄或他人试卷，替考等，一律按作弊论处，其它违纪情况按违纪论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考生不得向监考人员询问与试题解答有关的问题，如遇有试题字迹模糊和分发、印刷错误等问题，可举手询问。学生因突发疾病或其它特殊原因经监考人员同意后可离开考场，考试期间不得以其他借口离开考场；未经批准擅自离开考场者，不得再次进入考场续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对考试违纪、作弊和协同作弊的考生，监考人员须将情况如实地记入“考场记录”，并令其退出考场。对违纪、作弊和协同作弊者，除该课程成绩以零分计，不准正常补考外，按照《山东财经大学（筹）关于考试违规行为认定与处理的暂行办法》，根据情节轻重给予纪律处分，直至勒令退学和开除学籍，处分材料归入学生档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考场内应保持肃静，考试结束后，考生应立即停止答卷，将试卷反放在课桌上，待监考人员收齐点清后，方可离开考场。拖延交卷，警告无效者，该课程成绩以零分计。考生不得将考卷带出考场，擅自带出考场者，其考卷作废并视其情节轻重给予纪律处分。考生离开考场后，不得在考场附近逗留、喧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扰乱考场秩序者，监考人员应立即制止并作出相应处理，直至将其逐出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考试开始前一周内，由辅导员向参加考试的考生宣读此规则。考试开始前十五分钟内，由监考人员向参加考试的考生宣读此规则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试卷评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任课教师对试卷评阅和成绩评定负责，各学院教学秘书对试卷和成绩单的管理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有条件的考试科目要实行流水阅卷；试卷要在课程考试结束一周内评阅完毕，将成绩录入教学管理系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试卷评阅要严格执行评分标准，做到评分的客观、公正，关于阅卷分数方面的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只需给出要点分（不用带“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号），置于每个要点之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小题题头分，用圆圈圈起来，置于小题号之上，小题分应等于该小题要点分之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大题题头分，下带两条下划线，置于每个大题号之上，大题分应等于该大题中所有小题分之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试卷卷首分，应填写在卷首分数框内，每个大题分应同试卷卷面大题题头分完全一致，总分应等于各个大题分之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改正分数时，不要在原错误分数上直接改正，要划掉原错误分数，在旁边写上改正后的分数并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成绩单上的标题栏应注明平时成绩、卷面成绩、总成绩，其中平时成绩应有依据，要适当拉开档次；成绩单上的卷面成绩应同试卷卷首总分一致；成绩单上总成绩同平时成绩、卷面成绩的计算公式应注明在成绩单空白处，并完全吻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试卷卷面要保持整洁，阅卷老师除批改分数外，不要在试卷上乱写乱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试卷评阅人和试卷复核人要在试卷和试卷保管袋封面上签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七、试卷和试卷质量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课程都要进行考后质量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任课教师按教学班填写《山东财经大学（筹）考试试卷成绩分析报告》，根据分析表中的各栏目要求，如实对学生期末考试结果和答卷情况进行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附上评分标准，评分标准与标准答案不同，评分标准主要标明要点分的评分要求，可操作性要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要附上试卷成绩分析报告，对试卷和成绩进行分析，对于不符合正态分布的必须做出令人信服的情况说明和分析论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绩单、成绩分析报告等需要任课教师签字处必须签字，教研室主任须对成绩单和成绩分析报告进行认真审核并签字。如任课教师同教研室主任为同一人，可由教研室副主任签字，或由主管教学的副院长签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成绩单和成绩分析报告上必须注明确切日期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试卷保存及查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已阅试卷按照课程归属由课程所在学院保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学院要专门设置试卷存放地点，集中存放。并指定专人负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卷存放期限为自学生入学至毕业后一年。在此期间学生所有期末考试的试卷均应妥善保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试卷送存应做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试卷材料齐全。试卷应袋装。试卷袋内应按顺序装入以下材料：试卷密封封面、试卷（所附考试试卷应为空白试卷）、评分标准、成绩分析报告、成绩单、答题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试卷应按考场装袋，即一个考场的试卷装入一个试卷袋；答题纸按学号顺序排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试卷袋摆放顺序要层次明显、整齐规范、一目了然，便于查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每学期初，学生如对上学期期末考试卷面成绩有疑问，如该卷面成绩与其平时成绩（如无平时成绩，可比较以往各科平均成绩）有较大差异，可于开学一周内向所在学院提出书面申请，由学院分管教学的副院长签字同意后，以学院为单位报教务处，教务处研究批准后，由教务处有关人员和课程所属学院教学秘书共同查阅试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务处将组织专门人员对试卷评阅情况进行检查，并对检查结果进行通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规范由教务处负责解释，自公布之日起开始施行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2:00Z</dcterms:created>
  <dc:creator>123</dc:creator>
  <dc:description/>
  <dc:language>en-US</dc:language>
  <cp:lastModifiedBy>yejianming</cp:lastModifiedBy>
  <dcterms:modified xsi:type="dcterms:W3CDTF">2013-05-15T00:22:23Z</dcterms:modified>
  <cp:revision>97</cp:revision>
  <dc:subject/>
  <dc:title>山东财经大学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